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7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 &amp; J STEEL REINFORCING SERVICES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TABLE OF CONTENTS</w:t>
      </w:r>
    </w:p>
    <w:p>
      <w:pPr>
        <w:pStyle w:val="Normal"/>
        <w:tabs>
          <w:tab w:val="clear" w:pos="432"/>
          <w:tab w:val="left" w:pos="0" w:leader="none"/>
          <w:tab w:val="left" w:pos="450" w:leader="none"/>
          <w:tab w:val="left" w:pos="990" w:leader="none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450" w:leader="none"/>
          <w:tab w:val="left" w:pos="990" w:leader="none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left" w:pos="-1260" w:leader="none"/>
          <w:tab w:val="left" w:pos="0" w:leader="none"/>
          <w:tab w:val="left" w:pos="432" w:leader="none"/>
          <w:tab w:val="left" w:pos="1008" w:leader="none"/>
          <w:tab w:val="left" w:pos="1530" w:leader="none"/>
          <w:tab w:val="left" w:pos="1872" w:leader="none"/>
          <w:tab w:val="left" w:pos="2736" w:leader="none"/>
        </w:tabs>
        <w:ind w:left="1296" w:hanging="486"/>
        <w:jc w:val="both"/>
        <w:rPr>
          <w:szCs w:val="24"/>
        </w:rPr>
      </w:pPr>
      <w:r>
        <w:rPr>
          <w:szCs w:val="24"/>
        </w:rPr>
        <w:t>Safety and Health Policy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Accident Investigation and Reporting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Accident, Incident, o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ar Miss Investigation Repor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Accident Investigation)</w:t>
      </w:r>
    </w:p>
    <w:p>
      <w:pPr>
        <w:pStyle w:val="Normal"/>
        <w:tabs>
          <w:tab w:val="left" w:pos="432" w:leader="none"/>
          <w:tab w:val="left" w:pos="1008" w:leader="none"/>
          <w:tab w:val="left" w:pos="1530" w:leader="none"/>
          <w:tab w:val="left" w:pos="1872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Aerial Lift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Aerial Lift Operator Check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Aerial Lift Operator Evaluation Assessmen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Aerial Lift Operator Performance Requirement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Aerial Lift Training Wallet Card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Aerial Lifts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Back Safety in the Workplace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Back Safety)</w:t>
      </w:r>
    </w:p>
    <w:p>
      <w:pPr>
        <w:pStyle w:val="Normal"/>
        <w:tabs>
          <w:tab w:val="left" w:pos="432" w:leader="none"/>
          <w:tab w:val="left" w:pos="1008" w:leader="none"/>
          <w:tab w:val="left" w:pos="1530" w:leader="none"/>
          <w:tab w:val="left" w:pos="1872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530" w:leader="none"/>
          <w:tab w:val="left" w:pos="1872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Blood and Bodily Fluids (Incidental) Exposure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530" w:leader="none"/>
          <w:tab w:val="left" w:pos="1872" w:leader="none"/>
          <w:tab w:val="left" w:pos="2736" w:leader="none"/>
        </w:tabs>
        <w:ind w:left="162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Blood and Bodily Fluids (Incidental) Exposure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Compressed Gas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mpressed Gas Handling and Storage of Acetylene in Tanks and Cylinder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Compressed Gas Program Assessmen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mpressed Gas Storage Location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Compressed Gas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/>
      </w:pPr>
      <w:r>
        <w:rPr>
          <w:sz w:val="24"/>
          <w:szCs w:val="24"/>
        </w:rPr>
        <w:t>Confined Space Entry (Permit Required)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nfined Space Atmospheric Testing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nfined Space Entry Assessmen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nfined Space Entry Listing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nfined Space Entry Permi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 xml:space="preserve">Confined Space Entry Program Assessmen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Confined Space Entry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Construction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Construction Safety Checklis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Construction Safety Training Attendance Roster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Contractor Safety Verification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ntractor/Contract-Employee Safety Training Requirement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ntractor Safety Inform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ntractor Safety Inspection Repor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Crane, Hoist, and Sling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rane, Hoist, and Sling Inspection Check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rane, Hoist, and Sling Inspection Record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rane, Hoist, and Sling Maintenance Testing and Inspection Requirement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rane, Hoist Requirements for Construction &amp; Install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Crane, Hoist, and Sling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Electrical [General]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Appliance Safety (Cord and Plug Equipment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 xml:space="preserve">Electrical Safety (General) Program Assessmen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Electrical Safety General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Emergency Action, Evacuation, and Fire Prevention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Emergency Action Pla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Exit and Egress (Life Safety) Requirement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Fire Drill or Evacuation Assessmen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ire Prevention Pla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Monthly Fire Extinguisher Review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Emergency Action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Fire Extinguisher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ypes of Fire Protection System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/>
      </w:pPr>
      <w:r>
        <w:rPr>
          <w:sz w:val="24"/>
          <w:szCs w:val="24"/>
        </w:rPr>
        <w:t>Ergonomics and MSD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Ergonomic Office/Computer Safety Check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Ergonomic Work Area Screening and Analysis Tool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Program Assessment Tool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Ergonomics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Eye Wash Station and Safety Shower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Activation and Inspection Eye Wash St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Activation and Inspection Safety Shower St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Program Assessment Eye Wash Station and Safety Shower St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Eye Wash and Safety Shower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Fall Protection (Personal Fall Arrest System)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all Hazard Evalu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all Protection Equipment Inspection Check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Fall Protection Program Assessmen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all Protection Requirements Example Char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all Protection Training Completion Certificate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all Protection Wallet Card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all Protection Written Procedure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Fall Protection (PFAS)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First Aid and Emergency Medical Response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irst Aid Kit Supply Requirement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First Aid Basics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Forklift [Powered Industrial Truck]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orklift Operator Daily Inspection Check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orklift Operator Evaluation Assessmen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orklift or Pallet Jack Operator Log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orklift or Pallet Jack Operator Use Requirement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orklift or Powered Industrial Truck Training Completion Certificate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orklift or Powered Industrial Truck Training Wallet Card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Forklift Program Assessmen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Pallet Jack Operator Daily Inspection Check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Pallet Jack Operator Evalu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Forklift or Pallet Jack Operator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uck Designations and Truck Use in Hazardous Atmosphere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General Safety Awareness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General Safety Rules for All Department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New Employee Safety Orientation Training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right="-216" w:hanging="450"/>
        <w:rPr>
          <w:sz w:val="24"/>
          <w:szCs w:val="24"/>
        </w:rPr>
      </w:pPr>
      <w:r>
        <w:rPr>
          <w:sz w:val="24"/>
          <w:szCs w:val="24"/>
        </w:rPr>
        <w:t>Training Attendance Roster (General Safety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Hand and Portable Power Tool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Hand and Portable Power Tool Guarding and Safety Requirement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Hand and Portable Power Tool Program Assessmen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Hand and Portable Power Tool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Hazard Communication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hemical Inventory 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Hazard Communication Written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Hazard Communication Program Assessmen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Hazard Communication)</w:t>
      </w:r>
    </w:p>
    <w:p>
      <w:pPr>
        <w:pStyle w:val="Normal"/>
        <w:tabs>
          <w:tab w:val="left" w:pos="-1440" w:leader="none"/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Job Hazard Analysis (JHA)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Job Hazard Analysi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Job Hazard Analysis Process Example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Job Hazard Analysis Survey Question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Job Hazard Analysis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Lock-Out/Tag-Out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LOTO Absent Employee Lock Removal Procedure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LOTO Determination of Applicability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LOTO Equipment 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LOTO Program Assessmen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LOTO Written Procedure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LOTO Written Procedure Inspection Certificate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LOTO Written Procedure 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LockOut/TagOut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Machine Guarding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Machine Guarding Evaluation of Applicability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Machine Guarding Program Assessmen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Machine Guarding Using Presence Sensing Device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Machine Guarding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Noise Exposure and Hearing Conservation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Noise Exposure and Hearing Conservation Program Assessmen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Noise Exposure Computation and Rating Table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ext of Noise and Hearing Conservation Standard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Noise and Hearing Conservation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OSHA Recordkeeping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OSHA 300/300A/301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Paychex Accident, Incident, or Near Miss Investigation Repor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OSHA Recordkeeping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Personal Protective Equipment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ertificate of Hazard Assessmen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Personal Protective Equipment Assessmen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Respirator – Dust Mask Use Sign-off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Personal Protective Equipment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Portable Ladder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Ladder Safety Check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Portable and Fixed Ladders and Mobile Stairs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Safe Driving and Vehicle/Fleet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Motor Vehicle Accident Repor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Safe Driving Vehicle Inspection Checklis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Safe Driving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Safety Checklist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mpany Specific Corrective Action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right="-216" w:hanging="450"/>
        <w:rPr>
          <w:sz w:val="24"/>
          <w:szCs w:val="24"/>
        </w:rPr>
      </w:pPr>
      <w:r>
        <w:rPr>
          <w:sz w:val="24"/>
          <w:szCs w:val="24"/>
        </w:rPr>
        <w:t xml:space="preserve">Training Attendance Roster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Safety Checklist [Construction Safety]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Safety Meetings and Committee Charter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Safety Committee Task Shee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Safety Committee Overview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Scaffold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Training Attendance Roster (Scaffold Use)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Stairway and Fixed-Ladder Industrial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Portable and Fixed Ladders and Mobile Stairs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Trenching &amp; Shoring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Trenching &amp; Shoring Decision Flow Chart [Preliminary Decision]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Trenching &amp; Shoring Decision Flow Chart [Shoring Shielding Options]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Trenching &amp; Shoring Decision Flow Chart [Sloping Options]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enching &amp; Shoring Training Attendance Roster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Walking and Working Surfaces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Walking and Working Surfaces Program Assessmen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Training Attendance Roster (Walking and Working Surfaces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Welding, Cutting, and Brazing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Hot Work Permit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Supplemental Arc Welding and Cutting Inform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Supplemental Oxygen-Fuel Gas Welding &amp; Cutting Inform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Supplemental Resistance Welding Information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 xml:space="preserve">Welding, Cutting, and Brazing Program Assessment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 xml:space="preserve">Welding, Cutting, and Brazing Training Attendance Roster 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296" w:hanging="450"/>
        <w:rPr>
          <w:sz w:val="24"/>
          <w:szCs w:val="24"/>
        </w:rPr>
      </w:pPr>
      <w:r>
        <w:rPr>
          <w:sz w:val="24"/>
          <w:szCs w:val="24"/>
        </w:rPr>
        <w:t>Working in Extreme Temperatures Safety Program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736" w:leader="none"/>
        </w:tabs>
        <w:ind w:left="1710" w:hanging="4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s: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Cold Related Injuries and Illnesses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>
          <w:sz w:val="24"/>
          <w:szCs w:val="24"/>
        </w:rPr>
      </w:pPr>
      <w:r>
        <w:rPr>
          <w:sz w:val="24"/>
          <w:szCs w:val="24"/>
        </w:rPr>
        <w:t>Heat Illness Prevention Plan (California required)</w:t>
      </w:r>
    </w:p>
    <w:p>
      <w:pPr>
        <w:pStyle w:val="Normal"/>
        <w:tabs>
          <w:tab w:val="left" w:pos="432" w:leader="none"/>
          <w:tab w:val="left" w:pos="1008" w:leader="none"/>
          <w:tab w:val="left" w:pos="1620" w:leader="none"/>
          <w:tab w:val="left" w:pos="2160" w:leader="none"/>
          <w:tab w:val="left" w:pos="2736" w:leader="none"/>
        </w:tabs>
        <w:ind w:left="2160" w:hanging="450"/>
        <w:rPr/>
      </w:pPr>
      <w:r>
        <w:rPr>
          <w:sz w:val="24"/>
          <w:szCs w:val="24"/>
        </w:rPr>
        <w:t>Training Attendance Roster (Working In Temperature Extremes)</w:t>
      </w:r>
    </w:p>
    <w:sectPr>
      <w:footerReference w:type="default" r:id="rId2"/>
      <w:type w:val="nextPage"/>
      <w:pgSz w:w="12240" w:h="15840"/>
      <w:pgMar w:left="1152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rStyle w:val="PageNumber"/>
        <w:sz w:val="16"/>
        <w:szCs w:val="16"/>
      </w:rPr>
    </w:pPr>
    <w:r>
      <w:rPr>
        <w:sz w:val="16"/>
        <w:szCs w:val="16"/>
      </w:rPr>
      <w:t>Safety Manual Table of Contents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Style w:val="PageNumber"/>
        <w:sz w:val="16"/>
        <w:szCs w:val="16"/>
      </w:rPr>
      <w:t>Rev. [09/09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1296" w:hanging="252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8370" w:leader="none"/>
        <w:tab w:val="left" w:pos="8460" w:leader="none"/>
        <w:tab w:val="left" w:pos="936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4" w:firstLine="432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2:00Z</dcterms:created>
  <dc:creator>Paychex Safety Dept</dc:creator>
  <dc:description/>
  <cp:keywords/>
  <dc:language>en-US</dc:language>
  <cp:lastModifiedBy>Information Technology</cp:lastModifiedBy>
  <cp:lastPrinted>2012-01-11T10:45:00Z</cp:lastPrinted>
  <dcterms:modified xsi:type="dcterms:W3CDTF">2012-01-11T15:45:00Z</dcterms:modified>
  <cp:revision>17</cp:revision>
  <dc:subject>Corporate Safety Manual</dc:subject>
  <dc:title>Table of Contents</dc:title>
</cp:coreProperties>
</file>